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LAMADO A FIRMA CONSULTORAS A PRESENTAR EXPRESIÓN DE INTERÉS PARA INTEGRAR LA LISTA CORTA CUYO OBJETIVO ES REALIZAR LA CONSULTORÍA PARA: “ELABORAR EL ANTEPROYECTO DE LA IMPLEMENTACIÓN DE SISTEMAS DE POTABILIZACIÓN PARA LA REMOCIÓN DE ARSÉNICO EN LAS LOCALIDADES DE LIBERTAD Y RODRÍGUEZ 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  <w:t>CIRCULAR Nº 1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ntevideo, 08 de noviembre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Calibri" w:ascii="Calibri" w:hAnsi="Calibri"/>
          <w:b/>
          <w:szCs w:val="24"/>
        </w:rPr>
        <w:t xml:space="preserve">A </w:t>
      </w:r>
      <w:r>
        <w:rPr>
          <w:rFonts w:cs="Calibri" w:ascii="Calibri" w:hAnsi="Calibri"/>
          <w:b/>
          <w:szCs w:val="24"/>
          <w:lang w:val="es-UY"/>
        </w:rPr>
        <w:t>continuación</w:t>
      </w:r>
      <w:r>
        <w:rPr>
          <w:rFonts w:cs="Calibri" w:ascii="Calibri" w:hAnsi="Calibri"/>
          <w:b/>
          <w:szCs w:val="24"/>
        </w:rPr>
        <w:t xml:space="preserve"> se presenta la aclaración a los documentos de Expresión de Interés, originado por consulta de los Oferente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lang w:eastAsia="es-UY"/>
        </w:rPr>
      </w:pPr>
      <w:r>
        <w:rPr>
          <w:rFonts w:eastAsia="Calibri" w:cs="Calibri" w:ascii="Calibri" w:hAnsi="Calibri"/>
          <w:lang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°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egún los antecedentes de la Firma solicitada (diseños de plantas de tratamiento de agua potable e instalaciones hidráulicas a presión, con caudales similares o mayores al objeto de este llamado), se solicita aclaración a la magnitud de los caudales mencionados, de modo de poder presentar los antecedentes correctos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°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La magnitud del caudal mencionado para este llamado es de más de 50 m3/h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Car">
    <w:name w:val="Standard Car"/>
    <w:qFormat/>
    <w:rPr>
      <w:rFonts w:ascii="Arial" w:hAnsi="Arial" w:eastAsia="Times New Roman" w:cs="Arial"/>
      <w:kern w:val="2"/>
      <w:sz w:val="22"/>
      <w:lang w:val="es-E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7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4-11-08T13:46:00Z</dcterms:modified>
  <cp:revision>38</cp:revision>
  <dc:subject/>
  <dc:title> </dc:title>
</cp:coreProperties>
</file>